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 xml:space="preserve">KLASA I TECHNIK 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>AGROBIZNESU (5- letni)</w:t>
      </w:r>
      <w:r>
        <w:rPr>
          <w:rFonts w:eastAsia="Times New Roman" w:cs="Segoe UI" w:ascii="Segoe UI" w:hAnsi="Segoe UI"/>
          <w:color w:val="000000"/>
          <w:sz w:val="18"/>
          <w:szCs w:val="18"/>
          <w:lang w:eastAsia="pl-PL"/>
        </w:rPr>
        <w:t> </w:t>
      </w:r>
    </w:p>
    <w:tbl>
      <w:tblPr>
        <w:tblW w:w="13463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875"/>
        <w:gridCol w:w="2595"/>
        <w:gridCol w:w="3548"/>
        <w:gridCol w:w="2985"/>
        <w:gridCol w:w="345"/>
        <w:gridCol w:w="30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>NR DOPUSZCZENIA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YDAW-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ICTWO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2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łgorzata Chmiel,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Cisowska   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nad słowami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1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1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1129/2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Catherine McBeth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Patricia Reilly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Karolina Kotorowicz-Jasińska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Impulse 2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 </w:t>
            </w: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2+/B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z ćwiczeniówką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cmillan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41/1/2018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42424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424242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111111"/>
                <w:sz w:val="20"/>
                <w:szCs w:val="20"/>
                <w:lang w:eastAsia="pl-PL"/>
              </w:rPr>
              <w:t>Gabriella Montali, Daniela Mandelli, Nadja Czernohou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ęzyk niemiecki do liceów  i techników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omplett plus 1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ez ćwiczeniówki.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9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. Kurczab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Kurczab,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Świd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o liceów i techników zakres rozszerzony. Klasa I.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 i teraźniejszość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zegorz S. Wojewod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. Podręcznik. Liceum i technikum zakres podstawowy.  Klasa 1.Nowa edycj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4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nusz Mrzigod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o jest chemia 1. Podręcznik dla liceum i technikum zakres podstawowy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eograf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83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man Malar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ek Więck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blicza geografii1. Podręcznik dla liceum i technikum. Zakres podstawowy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d. ż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70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gdalena Guziak-Nowa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esa Kró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ędrując ku dorosłości 1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UBIKO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infor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42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ażyna Kob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az bajty. Informatyka dla szkół ponadpodstawowych. Klasa I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iG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lig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s. K. Mielnicki, E. Kondrak, E. Parszewska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Szczęśliwi, którzy żyją wolnością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olog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10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ek Gu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yszard Ko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nata Matuszews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adysław Zamach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ologia na czasie 1. Podręcznik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la  liceum ogólnokształcącego i technikum. 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dukacja dla bezpieczeństw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960/2022/z1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rosław Słoma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Żyję i działam bezpiecznie 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odukcja zwierzęc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50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52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39/2016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red. A. Rekie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T. Nałęcz-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red. A. Rekie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                      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,,Rolnictwo cz I. Produkcja zwierzęca. Wiadomości podstawowe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,,Rolnictwo cz.II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odukcja zwierzęc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ydło i trzoda chlewna.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Część III. Produkcja zwierzęca. Owce, kozy, konie, drób, pszczoły, króliki”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odukcj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ślinna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5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4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6/2015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chnika w rolnictwie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/201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/201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. Lis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Gawor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. Korpysz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. Technika                                    w rolnictwie. cz.7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. Technika                                             w rolnictwie cz.8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color w:val="2F5496"/>
          <w:sz w:val="32"/>
          <w:szCs w:val="32"/>
          <w:lang w:val="en-US" w:eastAsia="pl-PL"/>
        </w:rPr>
        <w:t> </w:t>
      </w:r>
      <w:r>
        <w:rPr>
          <w:rFonts w:eastAsia="Times New Roman" w:cs="Cambria" w:ascii="Cambria" w:hAnsi="Cambria"/>
          <w:color w:val="2F5496"/>
          <w:sz w:val="32"/>
          <w:szCs w:val="32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 xml:space="preserve">  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Segoe UI" w:hAnsi="Segoe UI"/>
          <w:b/>
          <w:bCs/>
          <w:color w:val="2F5496"/>
          <w:sz w:val="18"/>
          <w:szCs w:val="18"/>
          <w:lang w:val="en-US" w:eastAsia="pl-PL"/>
        </w:rPr>
        <w:t>KLASA I</w:t>
      </w:r>
      <w:r>
        <w:rPr>
          <w:rFonts w:eastAsia="Times New Roman" w:cs="Segoe UI" w:ascii="Segoe UI" w:hAnsi="Segoe UI"/>
          <w:b/>
          <w:bCs/>
          <w:color w:val="2F5496"/>
          <w:sz w:val="18"/>
          <w:szCs w:val="18"/>
          <w:lang w:eastAsia="pl-PL"/>
        </w:rPr>
        <w:t>I</w:t>
      </w:r>
      <w:r>
        <w:rPr>
          <w:rFonts w:eastAsia="Times New Roman" w:cs="Segoe UI" w:ascii="Segoe UI" w:hAnsi="Segoe UI"/>
          <w:b/>
          <w:bCs/>
          <w:color w:val="2F5496"/>
          <w:sz w:val="18"/>
          <w:szCs w:val="18"/>
          <w:lang w:val="en-US" w:eastAsia="pl-PL"/>
        </w:rPr>
        <w:t xml:space="preserve"> TECHNIK AGROBIZNESU</w:t>
      </w:r>
    </w:p>
    <w:tbl>
      <w:tblPr>
        <w:tblW w:w="1405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109"/>
        <w:gridCol w:w="2929"/>
        <w:gridCol w:w="3548"/>
        <w:gridCol w:w="3253"/>
      </w:tblGrid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DOPUSZCZEN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WNICTWO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14/2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14/3/2020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łgorzata Chmiel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Cisowska                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asa 1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asa 2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59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58/2/2019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D. Spencer,  M. Cichmińs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David Spenc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Monika Cichmińsk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eckpoint A2/B1 z zeszytem ćwiczeń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 ukończeniu podręcznika: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eckpoint B1+ z zeszytem ćwiczeń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cmillan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cmillan 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41/3/2020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Niebrzydowska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. Lipczak 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ęzyk niemiecki do liceów i techników.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plett plus 3 bez ćwiczeni owki.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ett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79/2/2020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Kurczab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. Kurczab,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. Świda 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matyk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do liceów i techników zakres rozszerzony. Klasa II.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21/2/2020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am Kuchar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eta Niewęgłowska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ć przeszło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res podstawowy.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tawy przedsiębiorczości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39/2020/z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Makieła,  </w:t>
              <w:br/>
              <w:t>Tomasz Rachwał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ok w przedsiębiorczość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do podstaw przedsiębiorczości dla szkół ponadpodstawowych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zyk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9/2/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S. Wojewoda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zyka. Podręczni. Liceum i Technikum. Zakres podstawowy  Klasa 2.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SIP </w:t>
            </w:r>
          </w:p>
        </w:tc>
      </w:tr>
      <w:tr>
        <w:trPr>
          <w:trHeight w:val="1170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olog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eograf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szerzon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73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omasz Rachwał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oletta Kilar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licza geografii 2. Podręcznik dla liceum ogólnokształcącego i technikum. 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4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nusz Mrzigod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o jest chemia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dla liceum ogólnokształcącego i technikum, zakres podstawowy.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. d. ż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70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color w:val="FF0000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lang w:eastAsia="pl-PL"/>
              </w:rPr>
              <w:t>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resa Król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ędrując ku dorosłości 2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UBIKON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ligia  </w:t>
              <w:br/>
            </w:r>
            <w:r>
              <w:rPr>
                <w:rFonts w:eastAsia="Times New Roman"/>
                <w:lang w:eastAsia="pl-PL"/>
              </w:rPr>
              <w:t> </w:t>
              <w:br/>
              <w:t> </w:t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. Dr K. Mielnick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. Kondra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częśliwi, którzy żyją wiarą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dność, Kielce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formatyka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42/3/2021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ażyna Koba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raz bajty. Informatyka dla szkół ponadpodstawowych. Klasa III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Gra </w:t>
            </w:r>
          </w:p>
        </w:tc>
      </w:tr>
      <w:tr>
        <w:trPr>
          <w:trHeight w:val="373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kcja zwierzęc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/2016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zbiorowa pod redakcją red. A. Rekie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zbiorowa pod redakcją T. Nałęcz-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zbiorowa pod redakcją red. A. Rekiel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,,Rolnictwo cz I. Produkcja zwierzęca. Wiadomości podstawowe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,,Rolnictwo cz.II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kcja zwierzęc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ydło i trzoda chlewna.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. Część III. Produkcja zwierzęca. Owce, kozy, konie, drób, pszczoły, króliki”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chnika w rolnictwie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/201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/201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. Lis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Gawor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. Korpysz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. Technika                                    w rolnictwie. cz.7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. Technika                                             w rolnictwie cz.8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odukcj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ślinna 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5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4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6/2015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val="en-US"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val="en-US"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en-US" w:eastAsia="pl-PL"/>
        </w:rPr>
        <w:t> 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>KLASA I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>V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 xml:space="preserve"> TECHNIK 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>AGROBIZNESU</w:t>
      </w:r>
      <w:r>
        <w:rPr>
          <w:rFonts w:eastAsia="Times New Roman" w:cs="Segoe UI" w:ascii="Segoe UI" w:hAnsi="Segoe UI"/>
          <w:color w:val="000000"/>
          <w:sz w:val="18"/>
          <w:szCs w:val="18"/>
          <w:lang w:eastAsia="pl-PL"/>
        </w:rPr>
        <w:t> 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95"/>
        <w:gridCol w:w="2055"/>
        <w:gridCol w:w="2745"/>
        <w:gridCol w:w="3285"/>
        <w:gridCol w:w="3195"/>
      </w:tblGrid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>NR DOPUSZCZENIA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YDAW-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ICTWO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3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4/2020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łgorzata Chmiel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Cisowska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oanna Kościerzyńska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asa 2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asa 2, część 2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58/2/2019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David Spencer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Monika Cichmińska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eckpoint B1+ z zeszytem ćwiczeń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cmillan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l-PL"/>
              </w:rPr>
              <w:t>941/4/2021 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Niebrzydowska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. Lipczak 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ęzyk niemiecki do liceów  i techników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mplett plus 4 z ćwiczeniówką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9/3/2021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Marcin Kurczab </w:t>
              <w:br/>
              <w:t>Elżbieta Kurczab </w:t>
              <w:br/>
              <w:t>Elżbieta Świda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hyperlink r:id="rId2" w:tgtFrame="_blank">
              <w:r>
                <w:rPr>
                  <w:rStyle w:val="InternetLink"/>
                  <w:rFonts w:eastAsia="Times New Roman" w:cs="Book Antiqua" w:ascii="Book Antiqua" w:hAnsi="Book Antiqua"/>
                  <w:color w:val="0563C1"/>
                  <w:sz w:val="24"/>
                  <w:szCs w:val="24"/>
                  <w:u w:val="single"/>
                  <w:lang w:eastAsia="pl-PL"/>
                </w:rPr>
                <w:t>Matematyka</w:t>
              </w:r>
            </w:hyperlink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Podręcznik do liceów i techników. Zakres rozszerzony</w:t>
            </w:r>
            <w:r>
              <w:rPr>
                <w:rFonts w:eastAsia="Times New Roman" w:cs="Book Antiqua" w:ascii="Book Antiqua" w:hAnsi="Book Antiqua"/>
                <w:color w:val="7E7E7E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Klasa 3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pl-PL"/>
              </w:rPr>
              <w:t>wiedza o społeczeństwie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pl-PL"/>
              </w:rPr>
              <w:t>1049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pl-PL"/>
              </w:rPr>
              <w:t>Zbigniew Smutek, Beata Surmacz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pl-PL"/>
              </w:rPr>
              <w:t>Jan Males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pl-PL"/>
              </w:rPr>
              <w:t>Wiedza o społeczeństwie 1. Zakres podstawowy. Podręcznik dla szkół ponadpodstawowych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PERO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21/3/2021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rosław Kłaczkow, Anna Łaszkiewicz, Stanisław Roszak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zegorz S. Wojewoda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b/>
                <w:bCs/>
                <w:color w:val="808080"/>
                <w:sz w:val="24"/>
                <w:szCs w:val="24"/>
                <w:lang w:eastAsia="pl-PL"/>
              </w:rPr>
              <w:t>999/3/2021</w:t>
            </w:r>
            <w:r>
              <w:rPr>
                <w:rFonts w:eastAsia="Times New Roman" w:cs="Book Antiqua" w:ascii="Book Antiqua" w:hAnsi="Book Antiqua"/>
                <w:color w:val="80808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zegorz S. Wojewod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. Podręczni. Liceum i Technikum. Zakres podstawowy  Klasa 3.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4/2/2020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nusz Mrzigod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o jest chemia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, zakres podstawowy.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eografia-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3/3/2021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cin Świtoniak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esa Wieczorek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man Malarz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omasz Karasiewicz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ek Więckowski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blicza geografii 3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. Zakres rozszerzony.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ologi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06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Helmi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olanta Holecze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ologia na czasie 2. Podręcznik dla liceum ogólnokształcącego i technikum. Zakres podstawowy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ligi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Z-4-01/12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S.MAZUR, B. NOSEK, K.ROKOSZ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ZA PROGIEM NADZIEI 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/>
          <w:lang w:val="en-US" w:eastAsia="pl-PL"/>
        </w:rPr>
        <w:t> </w:t>
      </w:r>
      <w:r>
        <w:rPr>
          <w:rFonts w:eastAsia="Times New Roman"/>
          <w:lang w:eastAsia="pl-PL"/>
        </w:rPr>
        <w:t> </w:t>
      </w:r>
    </w:p>
    <w:p>
      <w:pPr>
        <w:pStyle w:val="Normal"/>
        <w:keepNext w:val="true"/>
        <w:spacing w:before="240" w:after="60"/>
        <w:jc w:val="center"/>
        <w:rPr>
          <w:rFonts w:ascii="Book Antiqua" w:hAnsi="Book Antiqua" w:eastAsia="Times New Roman" w:cs="Book Antiqua"/>
          <w:b/>
          <w:b/>
          <w:bCs/>
          <w:color w:val="000000"/>
          <w:kern w:val="2"/>
          <w:sz w:val="24"/>
          <w:szCs w:val="24"/>
          <w:lang w:val="en-US"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24"/>
          <w:szCs w:val="24"/>
          <w:lang w:val="en-US"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oductsubtitle">
    <w:name w:val="product-subtitle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Linebreakblob">
    <w:name w:val="linebreakblob"/>
    <w:qFormat/>
    <w:rPr/>
  </w:style>
  <w:style w:type="character" w:styleId="Scxw214584639">
    <w:name w:val="scxw21458463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zdro.com.pl/matematyka,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6:00Z</dcterms:created>
  <dc:creator>DYREKCJA</dc:creator>
  <dc:description/>
  <dc:language>en-US</dc:language>
  <cp:lastModifiedBy/>
  <dcterms:modified xsi:type="dcterms:W3CDTF">2022-08-24T14:13:08Z</dcterms:modified>
  <cp:revision>35</cp:revision>
  <dc:subject/>
  <dc:title/>
</cp:coreProperties>
</file>